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月高等教育自学考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强化实践能力培养考核课程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表一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74"/>
        <w:gridCol w:w="3649"/>
        <w:gridCol w:w="970"/>
        <w:gridCol w:w="1916"/>
      </w:tblGrid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3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00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经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015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054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原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058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场营销学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87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翻译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151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经营战略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153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质量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167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劳动法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183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费经济学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184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场营销策划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185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品流通概论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187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经济学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193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饭店管理概论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226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知识产权法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246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经济法概论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661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外新闻作品研究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831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语法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840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197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概率论与数理统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199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变函数与积分变换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243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软件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32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操作系统概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324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散数学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325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系统结构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335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操作系统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375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筹学基础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378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资源管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628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经济学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06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道德修养与法律基础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08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近现代史纲要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183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概率论与数理统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741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网络原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742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概论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751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网络安全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11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销售团队管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95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统工程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066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论证与评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</w:tbl>
    <w:p>
      <w:pPr>
        <w:pStyle w:val="Normal"/>
        <w:rPr/>
      </w:pPr>
      <w:r>
        <w:rPr/>
        <w:t>表二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98"/>
        <w:gridCol w:w="3567"/>
        <w:gridCol w:w="876"/>
        <w:gridCol w:w="2245"/>
      </w:tblGrid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分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二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5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外经济管理概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1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行为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19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39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原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4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5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现代文学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5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古代文学史（一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近现代史纲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0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地理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</w:tr>
    </w:tbl>
    <w:p>
      <w:pPr>
        <w:pStyle w:val="Normal"/>
        <w:rPr/>
      </w:pPr>
      <w:r>
        <w:rPr/>
        <w:t>表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9"/>
        <w:gridCol w:w="3415"/>
        <w:gridCol w:w="968"/>
        <w:gridCol w:w="2180"/>
      </w:tblGrid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考院校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经济学（财经类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（二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数学（一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会计学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经济统计学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原理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外经济管理概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场营销学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险学原理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商法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贸英语写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涉外经济法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管理概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税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融理论与实务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质量管理（一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8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经济学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16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采购战术与运营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06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道德修养与法律基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08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近现代史纲要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44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英语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888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展企业战略管理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表四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33"/>
        <w:gridCol w:w="3430"/>
        <w:gridCol w:w="949"/>
        <w:gridCol w:w="2230"/>
      </w:tblGrid>
      <w:tr>
        <w:trPr>
          <w:trHeight w:val="5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分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考院校</w:t>
            </w:r>
          </w:p>
        </w:tc>
      </w:tr>
      <w:tr>
        <w:trPr>
          <w:trHeight w:val="51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二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医学院</w:t>
            </w:r>
          </w:p>
        </w:tc>
      </w:tr>
      <w:tr>
        <w:trPr>
          <w:trHeight w:val="51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0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护理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医学院</w:t>
            </w:r>
          </w:p>
        </w:tc>
      </w:tr>
      <w:tr>
        <w:trPr>
          <w:trHeight w:val="51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2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防医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医学院</w:t>
            </w:r>
          </w:p>
        </w:tc>
      </w:tr>
      <w:tr>
        <w:trPr>
          <w:trHeight w:val="51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20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导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医学院</w:t>
            </w:r>
          </w:p>
        </w:tc>
      </w:tr>
      <w:tr>
        <w:trPr>
          <w:trHeight w:val="51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2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护理学（二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医学院</w:t>
            </w:r>
          </w:p>
        </w:tc>
      </w:tr>
      <w:tr>
        <w:trPr>
          <w:trHeight w:val="51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急救护理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医学院</w:t>
            </w:r>
          </w:p>
        </w:tc>
      </w:tr>
      <w:tr>
        <w:trPr>
          <w:trHeight w:val="51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0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近现代史纲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医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五</w:t>
      </w:r>
    </w:p>
    <w:tbl>
      <w:tblPr>
        <w:tblW w:w="8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86"/>
        <w:gridCol w:w="3274"/>
        <w:gridCol w:w="1080"/>
        <w:gridCol w:w="2084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分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考院校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15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行为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43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力学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44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近现代史纲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39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销售团队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37:00Z</dcterms:created>
  <dc:creator>sd1</dc:creator>
  <dc:description/>
  <cp:keywords/>
  <dc:language>en-US</dc:language>
  <cp:lastModifiedBy>User</cp:lastModifiedBy>
  <cp:lastPrinted>2014-10-08T15:09:00Z</cp:lastPrinted>
  <dcterms:modified xsi:type="dcterms:W3CDTF">2014-10-11T07:37:00Z</dcterms:modified>
  <cp:revision>3</cp:revision>
  <dc:subject/>
  <dc:title>2013年4月强化实践能力培养考核课程</dc:title>
</cp:coreProperties>
</file>